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2834"/>
        <w:gridCol w:w="1984"/>
        <w:gridCol w:w="2852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</w:rPr>
              <w:t>Curriculum vita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(Stavite fotografiju)</w:t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Lični podaci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zime i im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Miloš Marković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Žikice Španca 65,18000 Niš,Srbija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ind w:left="0" w:right="113" w:hanging="0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</w:t>
            </w:r>
            <w:r>
              <w:rPr>
                <w:lang w:val="hr-HR"/>
              </w:rPr>
              <w:t>064/1322522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5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milos.markovic@email.com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srpsko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983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 xml:space="preserve">Pol     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Mušk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vgust 2011. Veterinarska klinika Vet impuls,Niš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/ radno mesto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Doktor veterinarske medicine / ordinirajući veterina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Vet impuls, Josifa Pančića 4, 18000 Niš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Obrazovanje 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2002. Gimnazija 9.maj, Niš</w:t>
            </w:r>
          </w:p>
          <w:p>
            <w:pPr>
              <w:pStyle w:val="CVNormal"/>
              <w:rPr/>
            </w:pPr>
            <w:r>
              <w:rPr/>
              <w:t>2011. Fakultet veterinarske medicine, Beograd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Doktor veterinarske medicin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gde ste stekli obrazovanje i osposobljavanj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Fakultet veterinarske medicine, Beograd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/>
            </w:pPr>
            <w:r>
              <w:rPr>
                <w:lang w:val="hr-HR"/>
              </w:rPr>
              <w:t>Stepen prema nacionalnoj ili međunarodnoj klasifikaciji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VII-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Lične veštine i kompetencij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nji jezik(ci)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Srpsk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Englesk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znavanje rada na računaru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MS office,MS Excell,Corel DRAW,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Vozačka dozvola B kategorij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sz w:val="2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">
    <w:name w:val="CV Medium"/>
    <w:basedOn w:val="Normal"/>
    <w:qFormat/>
    <w:pPr>
      <w:ind w:left="113" w:right="113" w:hanging="0"/>
    </w:pPr>
    <w:rPr>
      <w:b/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0:00Z</dcterms:created>
  <dc:creator>milemar</dc:creator>
  <dc:description/>
  <cp:keywords/>
  <dc:language>en-US</dc:language>
  <cp:lastModifiedBy> </cp:lastModifiedBy>
  <dcterms:modified xsi:type="dcterms:W3CDTF">2012-02-13T12:42:00Z</dcterms:modified>
  <cp:revision>4</cp:revision>
  <dc:subject/>
  <dc:title/>
</cp:coreProperties>
</file>