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2834"/>
        <w:gridCol w:w="1984"/>
        <w:gridCol w:w="2852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</w:rPr>
              <w:t>Curriculum vita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(Stavite fotografiju)</w:t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Lični podac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zime i im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Marina Mihajlović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 xml:space="preserve">Kubanska 26,18000 Niš,Srbija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ind w:left="0" w:right="113" w:hanging="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</w:t>
            </w:r>
            <w:r>
              <w:rPr>
                <w:lang w:val="hr-HR"/>
              </w:rPr>
              <w:t>060/5027442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5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marina.mihajlovic1979@gmail.com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srpsk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rPr/>
            </w:pPr>
            <w:r>
              <w:rPr>
                <w:sz w:val="24"/>
                <w:szCs w:val="24"/>
              </w:rPr>
              <w:t>18.07.1979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 xml:space="preserve">Pol     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Žensk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rPr/>
            </w:pPr>
            <w:r>
              <w:rPr>
                <w:sz w:val="20"/>
                <w:lang w:val="hr-HR"/>
              </w:rPr>
              <w:t>Januar 2000. - novembar 2003. Veterinarski specijalistički institut, Niš</w:t>
            </w:r>
          </w:p>
          <w:p>
            <w:pPr>
              <w:pStyle w:val="CVSpacer"/>
              <w:rPr/>
            </w:pPr>
            <w:r>
              <w:rPr>
                <w:sz w:val="20"/>
                <w:lang w:val="hr-HR"/>
              </w:rPr>
              <w:t>Decembar 2007. Veterinarska klinika Vet impuls,Niš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/ radno mesto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Veterinarski tehniča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Vet impuls, Josifa Pančića 4, 18000 Niš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Obrazovanje 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1998. Srednja poljoprivredna škola , Prištin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Veterinarski tehniča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gde ste stekli obrazovanje i osposobljavanj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Srednja poljoprivredna škola, Prištin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Stepen prema nacionalnoj ili međunarodnoj klasifikaciji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IV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Lične veštine i kompetencije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nji jezik(ci)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Srpsk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znavanje rada na računaru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MS office,MS Excell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Vozačka dozvola B kategori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">
    <w:name w:val="CV Medium"/>
    <w:basedOn w:val="Normal"/>
    <w:qFormat/>
    <w:pPr>
      <w:ind w:left="113" w:right="113" w:hanging="0"/>
    </w:pPr>
    <w:rPr>
      <w:b/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2:00Z</dcterms:created>
  <dc:creator>milemar</dc:creator>
  <dc:description/>
  <cp:keywords/>
  <dc:language>en-US</dc:language>
  <cp:lastModifiedBy>VetImpuls</cp:lastModifiedBy>
  <dcterms:modified xsi:type="dcterms:W3CDTF">2012-02-10T15:35:00Z</dcterms:modified>
  <cp:revision>3</cp:revision>
  <dc:subject/>
  <dc:title>Curriculum vitae</dc:title>
</cp:coreProperties>
</file>